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smallCaps/>
          <w:color w:val="002060"/>
          <w:sz w:val="36"/>
          <w:szCs w:val="36"/>
        </w:rPr>
        <w:t>A Personal Introduction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mallCaps/>
          <w:color w:val="00206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mallCaps/>
          <w:color w:val="00206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65735</wp:posOffset>
                </wp:positionV>
                <wp:extent cx="1445895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</w:rPr>
                              <w:t>Delete this text box and insert your photo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48.45pt;mso-wrap-distance-left:9.05pt;mso-wrap-distance-right:9.05pt;mso-wrap-distance-top:0pt;mso-wrap-distance-bottom:0pt;margin-top:13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</w:rPr>
                        <w:t>Delete this text box and insert your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mallCaps/>
          <w:color w:val="002060"/>
        </w:rPr>
      </w:pPr>
      <w:r>
        <w:rPr>
          <w:rFonts w:cs="Georgia" w:ascii="Georgia" w:hAnsi="Georgia"/>
          <w:b/>
          <w:smallCaps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&lt;Your Name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&lt;Approved Designations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Common Money Mistak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beginning with the end in mind (i.e., not understanding how retirement income streams work before allocating savings for i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lling your growth cycle for big expenses, such as college fund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ing all you need is one financial tool (i.e., a 401(k) pla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understanding the different financial tools available and how their attributes are supposed to interact to create bigger resul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ving harder not smar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taking the time, the dollars we save today are our most valuable in the fu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ctions you take today, or don’t take, could have a significant impact on your future and retirement income down the road. This is not the same run of the mill financial guidance you may know. I can hel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I will contact you soon to invite you to an introductory meetin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61925</wp:posOffset>
                </wp:positionV>
                <wp:extent cx="2319020" cy="1001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</w:rPr>
                              <w:t>Delete this text box and insert your Approved Busin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</w:rPr>
                              <w:t>or DBA Logo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78.85pt;mso-wrap-distance-left:9.05pt;mso-wrap-distance-right:9.05pt;mso-wrap-distance-top:0pt;mso-wrap-distance-bottom:0pt;margin-top:12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</w:rPr>
                        <w:t>Delete this text box and insert your Approved Busine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</w:rPr>
                        <w:t>or DBA Lo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First and Last Name&gt;&lt;Approved Designations (if applicable)&gt;</w:t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DBA Name&gt;</w:t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Street Address&gt;</w:t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City, State, Zip&gt;</w:t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Phone Number&gt;&lt;Fax Number&gt;</w:t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Email Address&gt;</w:t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Approved Business Disclosure&gt;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&lt;License Number for AR and/or CA Agents&gt;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14 Wealth Building Cornerstones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48:00Z</dcterms:created>
  <dc:creator>Patricia L Shuhilo</dc:creator>
  <dc:description/>
  <cp:keywords/>
  <dc:language>en-US</dc:language>
  <cp:lastModifiedBy>Marisa Menzel</cp:lastModifiedBy>
  <cp:lastPrinted>2014-05-20T09:00:00Z</cp:lastPrinted>
  <dcterms:modified xsi:type="dcterms:W3CDTF">2014-05-20T14:07:00Z</dcterms:modified>
  <cp:revision>9</cp:revision>
  <dc:subject/>
  <dc:title/>
</cp:coreProperties>
</file>